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Al comune di Luco dei Marsi</w:t>
      </w:r>
    </w:p>
    <w:p>
      <w:pPr>
        <w:pStyle w:val="Normal"/>
        <w:ind w:left="4956" w:firstLine="708"/>
        <w:jc w:val="right"/>
        <w:rPr/>
      </w:pPr>
      <w:r>
        <w:rPr>
          <w:i/>
          <w:sz w:val="24"/>
          <w:szCs w:val="24"/>
          <w:lang w:val="fr-FR"/>
        </w:rPr>
        <w:t>Viale Duca degli Abruzzi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67056 Luco dei Marsi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fr-FR"/>
          </w:rPr>
          <w:t>municipio@luco.it</w:t>
        </w:r>
      </w:hyperlink>
      <w:r>
        <w:rPr>
          <w:i/>
          <w:sz w:val="24"/>
          <w:szCs w:val="24"/>
          <w:lang w:val="fr-FR"/>
        </w:rPr>
        <w:t xml:space="preserve">  </w:t>
      </w:r>
    </w:p>
    <w:p>
      <w:pPr>
        <w:pStyle w:val="Normal"/>
        <w:ind w:left="3540" w:hanging="0"/>
        <w:jc w:val="right"/>
        <w:rPr/>
      </w:pPr>
      <w:r>
        <w:rPr>
          <w:i/>
          <w:sz w:val="24"/>
          <w:szCs w:val="24"/>
          <w:lang w:val="fr-FR"/>
        </w:rPr>
        <w:t xml:space="preserve">                         </w:t>
      </w:r>
      <w:r>
        <w:rPr>
          <w:i/>
          <w:sz w:val="24"/>
          <w:szCs w:val="24"/>
          <w:lang w:val="fr-FR"/>
        </w:rPr>
        <w:t xml:space="preserve">Pec : </w:t>
      </w:r>
      <w:hyperlink r:id="rId3">
        <w:r>
          <w:rPr>
            <w:rStyle w:val="InternetLink"/>
            <w:i/>
            <w:sz w:val="24"/>
            <w:szCs w:val="24"/>
            <w:lang w:val="fr-FR"/>
          </w:rPr>
          <w:t>info@pec.comune.lucodeimarsi.aq.it</w:t>
        </w:r>
      </w:hyperlink>
      <w:r>
        <w:rPr>
          <w:sz w:val="32"/>
          <w:lang w:val="fr-FR"/>
        </w:rPr>
        <w:t xml:space="preserve"> </w:t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ASSEGNAZIONE BORSE DI STUDIO “IO STUDIO” ART.9 COMMA 1 D.LGS. 63/2017. ANNO SCOLASTICO 2022/202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Termine della presentazione della domanda 09.08.2023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Cognome e Nome dello studente  Richiedente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dice fiscale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za________________________________Via/P.zza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mune________________________________ Recapito tel._____________________________ e-mail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requentante nell’a.s. 2022/2023 la scuola _____________________________________ sita nel comune di _______________________________________________Classe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Cognome e nome del genitore o rappresentante legale dell’alunno/a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dice fiscale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uogo e data di nascit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za______________________________Via/P.zza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/>
        <w:t xml:space="preserve">Dichiara: di essere a conoscenza che, come richiamato nell’art. 75 del D.P.R.28 dicembre 2000, n. 445, chiunque rilascia dichiarazioni non veritiere, forma atti falsi o ne fa uso nei casi previsti dal citato D.P.R., è punito ai sensi del Codice Penale e delle leggi speciali in materia, oltre che con la decadenza dai benefici eventualmente conseguiti;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CHIEDE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/a nell’elenco di cui al D.Lgs.63/2017 Annualità 2023 ai fini della concessione della Borsa di Studio, con riferimento all’anno scolastico 2022/2023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4"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A TAL FINE DICHIARA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dichiarazione resa ai sensi degli artt, 46 e 47 del D.P.R. 28/12/2000 n. 445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l’Indicatore di Situazione Economica Equivalente (I.S.E.E.) in corso di validità è di €. __________,_____ (Il limite massimo di reddito ISEE per essere ammessi nell’elenco è di € 10.000,00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di essere informato, ai sensi e per gli effetti di cui all’art. 13 del D.Lgs. n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ALLEGA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ISEE in corso di validità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Copia documento di identità in corso di validità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ata 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(Firma del richiedente se maggiorenne o del rappresentante legale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N DEVONO AVANZARE DOMANDA I BENEFICIARI DEL RIMBORSO DELLE SPESE PER LIBRI DI TESTO a.s. 2022/2023 CON I.S.E.E. FAMILIARE INFERIORE AD EURO 10.000,00 PERCHE’ IL LORO NOMINATIVO VIENE INDIVIDUATO E TRASMESSO DALL’ENTE ALLA REGIONE ABRUZZO, UTILIZZANDO LE GRADUATORIE IN POSSESSO DEL COMUNE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luco.it" TargetMode="External"/><Relationship Id="rId3" Type="http://schemas.openxmlformats.org/officeDocument/2006/relationships/hyperlink" Target="mailto:info@pec.comune.lucodeimarsi.aq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9:00Z</dcterms:created>
  <dc:creator>Valued Acer Customer</dc:creator>
  <dc:description/>
  <cp:keywords/>
  <dc:language>en-US</dc:language>
  <cp:lastModifiedBy>Alfidi</cp:lastModifiedBy>
  <cp:lastPrinted>2022-12-09T11:42:00Z</cp:lastPrinted>
  <dcterms:modified xsi:type="dcterms:W3CDTF">2023-08-02T10:28:00Z</dcterms:modified>
  <cp:revision>21</cp:revision>
  <dc:subject/>
  <dc:title/>
</cp:coreProperties>
</file>